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run thes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 DISERVER. If you run it in a full-screen or text window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turn on the verbose mode with the /v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ERVER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can run the program in the DETACHed screen group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CH DI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IPOP and LS will wait for you to run DISERVER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when you ru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 either DIPOP or LS (or both in different windows). The options for 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DIP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either the keyboard or the mouse for mos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directory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lect the drive by clicking left or right on the drive button, "-C-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iew the directory list by clicking left or right o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o select a directory, click left on the "[..]" to move to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, or click right to move to the currently displayed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lick on the '[\]' button to jump to the root 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a filespec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Use the keyboard to enter characters in the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 can also use '*', '\', '.' and '?' buttons to ent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Use the mouse to click on the attribute buttons (Directory, Read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uild an attribute. You can also use Alt-D, Alt-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ready to see a directory press ENTER or click on the 'E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You can click on the 'Pause' button to pause th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a filespec from the data entry box, click on the 'Clear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program, press Esc or click on the 'Esc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is no exception handling other to beep when the user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llegal command. And there is no critical error exception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